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 xml:space="preserve">JP-58 </w:t>
      </w:r>
      <w:r>
        <w:rPr>
          <w:sz w:val="52"/>
          <w:szCs w:val="52"/>
          <w:lang w:val="en-US"/>
        </w:rPr>
        <w:t>WIFI User Manua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一．</w:t>
      </w:r>
      <w:r>
        <w:rPr>
          <w:sz w:val="32"/>
          <w:szCs w:val="32"/>
          <w:lang w:val="en-US"/>
        </w:rPr>
        <w:t>How to get WIFI printer to join router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Remove the paper after start ON printer (paperless state red flashing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 Press the button FEED (this time the red light will be off, press and hold 5 seconds), wait for the red ligh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 release pap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 Printer access router, print out the IP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IoTManager_v0.96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 xml:space="preserve"> apk  software copy to android phon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pen the apk on your phone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523365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Enter the router's account (Ssid), enter the password (Password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tart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447290" cy="4333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Wait 30 seconds (10 seconds or less) printer print IP address,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there is no print IP address for 30 seconds, then point stop, point start, and then continue to try to start from step 1.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How to test the printer has joined router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Open </w:t>
      </w:r>
      <w:r>
        <w:rPr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GongDao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 xml:space="preserve">apk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1209040" cy="276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Enter the printer to print out the IP address (for example, 192.168.191.1),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lick Connect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094990" cy="51041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Enter text print, enter the QR code prin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Use computer test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nstall the printer driver, POS58, port USB, baud rate 9600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Open the Printer Properties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409315" cy="408559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elect a port, add the port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809365" cy="458089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elect Standard TCP / IP Port and click New Port, and then click Next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380740" cy="20758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4323715" cy="353314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fter entering the IP address of the printer click Next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4095115" cy="324739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4085590" cy="3256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Select Custom, then press the Set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923665" cy="32188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Set as follows (the port name and printer name without modification), then press OK, and Next, and then press Done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942590" cy="34093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At this port list appears just added a printer port as follows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056890" cy="358076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Return to normal bar, press to print a test page. The printer can print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856990" cy="45523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9:11Z</dcterms:created>
  <dc:creator>Administrator</dc:creator>
  <dc:description/>
  <dc:language>en-US</dc:language>
  <cp:lastModifiedBy>Administrator</cp:lastModifiedBy>
  <dcterms:modified xsi:type="dcterms:W3CDTF">2015-06-04T13:27:31Z</dcterms:modified>
  <cp:revision>0</cp:revision>
  <dc:subject/>
  <dc:title>               JP-58 WIFI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